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4"/>
        </w:rPr>
      </w:pPr>
      <w:r>
        <w:rPr>
          <w:sz w:val="24"/>
        </w:rPr>
        <w:t>Rapport du Conseil communal au Conseil général de La Sagne relatif à une demande d’autorisation de prolonger le mandat de l’organe de révision agréé pour les contrôle des comptes communaux pour les exercices 2023, 2024 et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dame la Présidente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dames et Messieurs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elon la loi </w:t>
      </w:r>
      <w:r>
        <w:rPr>
          <w:rFonts w:cs="Arial" w:ascii="Arial" w:hAnsi="Arial"/>
        </w:rPr>
        <w:t>sur les finances de l'Etat et des communes (LFinEC) et son règlement d'exécution (RLFinEC),</w:t>
      </w:r>
      <w:r>
        <w:rPr>
          <w:rFonts w:cs="Arial" w:ascii="Arial" w:hAnsi="Arial"/>
          <w:szCs w:val="22"/>
        </w:rPr>
        <w:t xml:space="preserve"> les comptes communaux font l’objet d’une révision par un organe de révision agréé avant leur publicatio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appartient au Conseil général de désigner l’organe de révision, sur proposition du Conseil commun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L’organe de révision est désigné pour le contrôle d’un à trois exercices, son mandat prend fin avec l’approbation des derniers comptes annuels. Une, ou plusieurs reconductions sont possibles, dans les limites des règles d’audit applicables aux organes de révision agréés.</w:t>
      </w:r>
    </w:p>
    <w:p>
      <w:pPr>
        <w:pStyle w:val="Normal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septembre 2020, le Conseil général a approuvé la désignation de la Fiduciaire Leitenberg &amp; Associés SA en qualité d’organe de contrôle de notre commune pour les exercices comptables 2020, 2021 et 2022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collaboration avec cette fiduciaire donnant pleinement satisfaction, le Conseil communal vous propose de reconduire la même société pour </w:t>
      </w:r>
      <w:bookmarkStart w:id="0" w:name="_GoBack"/>
      <w:bookmarkEnd w:id="0"/>
      <w:r>
        <w:rPr>
          <w:rFonts w:cs="Arial" w:ascii="Arial" w:hAnsi="Arial"/>
          <w:szCs w:val="22"/>
        </w:rPr>
        <w:t>l'audit des comptes des trois prochains exercices, à savoir 2023, 2024 et 2025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En vous remerciant de bien vouloir accepter cette proposition de renouvellement de mandat, nous vous prions d’agréer, Madame la Présidente, Mesdames, Messieurs, nos meilleures salutations.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59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EIL COMMUN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Sansinterligne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Arial" w:ascii="Arial" w:hAnsi="Arial"/>
          <w:i/>
        </w:rPr>
        <w:t>La Sagne, le 13 novembr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C/Ad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560" w:right="1558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213" w:dyaOrig="5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05pt;height:51.95pt" filled="f" o:ole="">
          <v:imagedata r:id="rId2" o:title=""/>
        </v:shape>
        <o:OLEObject Type="Embed" ProgID="" ShapeID="ole_rId1" DrawAspect="Content" ObjectID="_619457572" r:id="rId1"/>
      </w:objec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Commune de La Sagne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CA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lang w:val="fr-C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lang w:val="fr-CA"/>
    </w:rPr>
  </w:style>
  <w:style w:type="character" w:styleId="CorpsdetexteCar">
    <w:name w:val="Corps de texte Car"/>
    <w:qFormat/>
    <w:rPr>
      <w:rFonts w:ascii="Arial" w:hAnsi="Arial" w:eastAsia="Times New Roman" w:cs="Arial"/>
      <w:b/>
      <w:bCs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Arial" w:hAnsi="Arial" w:cs="Arial"/>
      <w:b/>
      <w:bCs/>
      <w:sz w:val="2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1:00Z</dcterms:created>
  <dc:creator>cmusy</dc:creator>
  <dc:description/>
  <cp:keywords/>
  <dc:language>en-US</dc:language>
  <cp:lastModifiedBy>Currit Pierre-André</cp:lastModifiedBy>
  <cp:lastPrinted>2017-11-29T09:29:00Z</cp:lastPrinted>
  <dcterms:modified xsi:type="dcterms:W3CDTF">2023-10-27T11:56:00Z</dcterms:modified>
  <cp:revision>5</cp:revision>
  <dc:subject/>
  <dc:title/>
</cp:coreProperties>
</file>