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 w:val="24"/>
        </w:rPr>
      </w:pPr>
      <w:r>
        <w:rPr>
          <w:sz w:val="24"/>
        </w:rPr>
        <w:t>Rapport du Conseil communal au Conseil général de La Sagne à l'appui d'une demande de validation formelle du coefficient de l'impôt communal des personnes physiques actuellement en vigu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dame la Présidente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dames et Messieurs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24 septembre 2017, le peuple neuchâtelois avait accepté l'harmonisation des impôts avec entrée en vigueur au 1</w:t>
      </w:r>
      <w:r>
        <w:rPr>
          <w:rFonts w:cs="Arial" w:ascii="Arial" w:hAnsi="Arial"/>
          <w:szCs w:val="22"/>
          <w:vertAlign w:val="superscript"/>
        </w:rPr>
        <w:t>er</w:t>
      </w:r>
      <w:r>
        <w:rPr>
          <w:rFonts w:cs="Arial" w:ascii="Arial" w:hAnsi="Arial"/>
          <w:szCs w:val="22"/>
        </w:rPr>
        <w:t xml:space="preserve"> janvier 2018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ès cette date, avec la nouvelle répartition de l'imposition, notre coefficient d'impôt des personnes physiques est passé de 76% à 75%. Comme la majorité des communes neuchâteloises, la fixation du coefficient d'impôt effectif n'a pas été mis à jour par la rédaction d'un arrêté du Conseil génér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En date du 26 avril 2023, les communes neuchâteloises ont reçu un courrier conjoint du Service des contributions et du Service des communes relatif à cette problématique (annexe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 souci de clarté et en cohérence avec les attentes exprimées par la commission fiscalité du Grand Conseil, il convient de mettre à jour le coefficient d'impôt fixé dans notre arrêt communal de base du 15 novembre 2000, afin que ce taux corresponde au coefficient effectivement en vigueur dans la commun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l'espèce, le présent arrêté qui est soumis à l'approbation du Conseil général constitue une simple formalisation du coefficient communal applicabl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En vous remerciant de bien vouloir adopter cet arrêté, nous vous prions d’agréer, Madame la Présidente, Mesdames, Messieurs, nos meilleures salutations.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59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EIL COMMUN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Sansinterligne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cs="Arial" w:ascii="Arial" w:hAnsi="Arial"/>
          <w:i/>
        </w:rPr>
        <w:t>La Sagne, le 13 novembr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C/Ad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560" w:right="1558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213" w:dyaOrig="5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05pt;height:51.95pt" filled="f" o:ole="">
          <v:imagedata r:id="rId2" o:title=""/>
        </v:shape>
        <o:OLEObject Type="Embed" ProgID="" ShapeID="ole_rId1" DrawAspect="Content" ObjectID="_54809598" r:id="rId1"/>
      </w:objec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Commune de La Sagne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CA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lang w:val="fr-CA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lang w:val="fr-CA"/>
    </w:rPr>
  </w:style>
  <w:style w:type="character" w:styleId="CorpsdetexteCar">
    <w:name w:val="Corps de texte Car"/>
    <w:qFormat/>
    <w:rPr>
      <w:rFonts w:ascii="Arial" w:hAnsi="Arial" w:eastAsia="Times New Roman" w:cs="Arial"/>
      <w:b/>
      <w:bCs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Arial" w:hAnsi="Arial" w:cs="Arial"/>
      <w:b/>
      <w:bCs/>
      <w:sz w:val="28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9:00Z</dcterms:created>
  <dc:creator>cmusy</dc:creator>
  <dc:description/>
  <cp:keywords/>
  <dc:language>en-US</dc:language>
  <cp:lastModifiedBy>Currit Pierre-André</cp:lastModifiedBy>
  <cp:lastPrinted>2017-11-29T09:29:00Z</cp:lastPrinted>
  <dcterms:modified xsi:type="dcterms:W3CDTF">2023-11-03T10:29:00Z</dcterms:modified>
  <cp:revision>4</cp:revision>
  <dc:subject/>
  <dc:title/>
</cp:coreProperties>
</file>